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b/>
          <w:b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877636159" r:id="rId2"/>
        </w:object>
      </w:r>
      <w:r>
        <w:rPr>
          <w:b/>
        </w:rPr>
        <w:t>УКРАЇ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sz w:val="26"/>
          <w:szCs w:val="26"/>
        </w:rPr>
      </w:pPr>
      <w:r>
        <w:rPr>
          <w:rFonts w:cs="Times New Roman" w:ascii="Times New Roman" w:hAnsi="Times New Roman"/>
          <w:b/>
          <w:smallCaps/>
          <w:sz w:val="26"/>
          <w:szCs w:val="26"/>
        </w:rPr>
        <w:t xml:space="preserve">Нетішинська міська рада Хмельницької області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sz w:val="26"/>
          <w:szCs w:val="26"/>
        </w:rPr>
      </w:pPr>
      <w:r>
        <w:rPr>
          <w:rFonts w:cs="Times New Roman" w:ascii="Times New Roman" w:hAnsi="Times New Roman"/>
          <w:b/>
          <w:smallCaps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 І Ш Е Н Н 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6"/>
          <w:szCs w:val="6"/>
        </w:rPr>
      </w:pPr>
      <w:r>
        <w:rPr>
          <w:rFonts w:cs="Times New Roman" w:ascii="Times New Roman" w:hAnsi="Times New Roman"/>
          <w:b/>
          <w:sz w:val="6"/>
          <w:szCs w:val="6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шістдесят третьої сесії Нетішинської міської рад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VІ скликанн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23.09.2014</w:t>
        <w:tab/>
        <w:tab/>
        <w:tab/>
        <w:tab/>
        <w:tab/>
        <w:t>Нетішин</w:t>
        <w:tab/>
        <w:tab/>
        <w:tab/>
        <w:tab/>
        <w:t>№ 63/1467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right="4598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о виконання у 2013 році програми поводження з твердими побутовими відходами міста Нетішин на 2012-2016 рок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Відповідно до пункту 22 частини 1 статті 26, пункту 3 частини 4 статті 42 Закону України "Про місцеве самоврядування в Україні" та рішення сорок сьомої сесії Нетішинської міської ради VI скликання від 25 вересня 2013 року № 47/1018 "Про порядок розроблення та виконання міських цільових програм", міська рада                           в и р і ш и л 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Звіт про виконання у 2013 році програми поводження з твердими побутовими відходами міста Нетішин на 2012-2016 роки, затвердженої рішенням дев’ятнадцятої сесії Нетішинської міської ради VI скликання від 29 грудня 2011 року № 19/379, взяти до відома (додається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Міський голова </w:t>
        <w:tab/>
        <w:tab/>
        <w:tab/>
        <w:tab/>
        <w:tab/>
        <w:tab/>
        <w:tab/>
        <w:tab/>
        <w:tab/>
        <w:t xml:space="preserve">О.О.Супрунюк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6372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Додаток </w:t>
      </w:r>
    </w:p>
    <w:p>
      <w:pPr>
        <w:pStyle w:val="Normal"/>
        <w:spacing w:lineRule="auto" w:line="240" w:before="0" w:after="0"/>
        <w:ind w:left="6372" w:hanging="0"/>
        <w:rPr/>
      </w:pPr>
      <w:r>
        <w:rPr>
          <w:rFonts w:cs="Times New Roman" w:ascii="Times New Roman" w:hAnsi="Times New Roman"/>
          <w:sz w:val="26"/>
          <w:szCs w:val="26"/>
        </w:rPr>
        <w:t>до рішення шістдесят третьої сесії Нетішинської міської ради VI скликання</w:t>
      </w:r>
    </w:p>
    <w:p>
      <w:pPr>
        <w:pStyle w:val="Normal"/>
        <w:spacing w:lineRule="auto" w:line="240" w:before="0" w:after="0"/>
        <w:ind w:left="6372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3.09.2014 № 63/1467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ЗВІТ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про виконання у 2013 році програми поводженн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з твердими побутовими відходами міста Нетішин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2012-2016 рок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ab/>
        <w:t>1.Основні дані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Рішенням дев’ятнадцятої сесії Нетішинської міської ради VI скликання від              29 грудня 2011 року № 19/379 було затверджено програму поводження з твердими побутовими відходами міста Нетішин на 2012-2016 рок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Програма спрямована на створення умов, що сприяють забезпеченню повного збирання, перевезення, утилізації, знешкодження та захоронення твердих побутових відходів  та на реалізацію загальнодержавної політики в цій сфері, яка спрямована на підвищення ресурсозбереження, зменшення шкідливого впливу відходів на навколишнє природне середовище і здоров’я люд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Термін виконання: 2013 рі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ab/>
        <w:t>2.Виконання завдань і заходів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160"/>
        <w:gridCol w:w="1980"/>
        <w:gridCol w:w="720"/>
        <w:gridCol w:w="631"/>
        <w:gridCol w:w="663"/>
        <w:gridCol w:w="583"/>
        <w:gridCol w:w="643"/>
        <w:gridCol w:w="2006"/>
      </w:tblGrid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хід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овний виконавець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-1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мін виконання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і обсяги фінансу-вання (тис.грн.)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ні обсяги фінансу-вання (тис.грн.)</w:t>
            </w:r>
          </w:p>
        </w:tc>
        <w:tc>
          <w:tcPr>
            <w:tcW w:w="2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н виконання </w:t>
            </w:r>
          </w:p>
        </w:tc>
      </w:tr>
      <w:tr>
        <w:trPr>
          <w:trHeight w:val="1134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міста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інші джерела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міста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інші джерела</w:t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порядкування міського сміттєзвалищ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П НМР "ЖКО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6" w:right="-12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3" w:right="-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шти не виділялись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новлення парку сміттєвозних маши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6" w:right="-12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3" w:right="-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шти не виділялись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</w:rPr>
              <w:t xml:space="preserve">Оновлення контейнерного господарства та облаштування контейнерних майданчиків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6" w:right="-12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8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3" w:right="-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шти не виділялись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проваджування сортувальної лінії ТП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6" w:right="-12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3" w:right="-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шти не виділялись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проваджування роздільного збирання ТП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6" w:right="-12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3" w:right="-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шти не виділялись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ворення ділянок компостування органічних компонентів ТП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6" w:right="-12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3" w:right="-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шти не виділялись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160"/>
        <w:gridCol w:w="1980"/>
        <w:gridCol w:w="720"/>
        <w:gridCol w:w="631"/>
        <w:gridCol w:w="663"/>
        <w:gridCol w:w="583"/>
        <w:gridCol w:w="643"/>
        <w:gridCol w:w="2006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тановлення урн на вулицях міс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6" w:right="-12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3" w:right="-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шти не виділялись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ворення мережі приймальних пунктів вторинної сировин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6" w:right="-12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3" w:right="-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створено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ab/>
        <w:t>3.Оцінка ефективності виконання програм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Кошти на виконання цієї програма не виділялись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кремі заходи виконані за рахунок виділення грошей на інші програми, зокрема програми з охорони навколишнього природного середовищ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ab/>
        <w:t>4.Пропозиції щодо забезпечення подальшого виконання програми та у разі потреби коригування завдань та заході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З метою зменшення шкідливого впливу відходів на навколишнє природне середовище і здоров’я людей необхідно віднайти у 2014 році у бюджеті міста кошти на виконання цієї програ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іський голова</w:t>
        <w:tab/>
        <w:tab/>
        <w:tab/>
        <w:tab/>
        <w:tab/>
        <w:tab/>
        <w:tab/>
        <w:tab/>
        <w:tab/>
        <w:t>О.О.Супруню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Відповідальний виконавець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оловний спеціаліст управлінн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 питань цивільного захисту населенн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иконавчого комітету міської рад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уцький М.М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sz w:val="26"/>
      <w:szCs w:val="20"/>
    </w:rPr>
  </w:style>
  <w:style w:type="paragraph" w:styleId="Just">
    <w:name w:val="Just"/>
    <w:qFormat/>
    <w:pPr>
      <w:widowControl/>
      <w:autoSpaceDE w:val="false"/>
      <w:bidi w:val="0"/>
      <w:spacing w:before="40" w:after="40"/>
      <w:ind w:firstLine="568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9T11:51:00Z</dcterms:created>
  <dc:creator>User</dc:creator>
  <dc:description/>
  <cp:keywords/>
  <dc:language>en-US</dc:language>
  <cp:lastModifiedBy>User</cp:lastModifiedBy>
  <cp:lastPrinted>2014-09-24T13:12:00Z</cp:lastPrinted>
  <dcterms:modified xsi:type="dcterms:W3CDTF">2014-09-24T10:14:00Z</dcterms:modified>
  <cp:revision>30</cp:revision>
  <dc:subject/>
  <dc:title/>
</cp:coreProperties>
</file>